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777777"/>
        </w:rPr>
      </w:pPr>
      <w:r>
        <w:rPr/>
        <w:object w:dxaOrig="11971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131.2pt" filled="f" o:ole="">
            <v:imagedata r:id="rId3" o:title=""/>
          </v:shape>
          <o:OLEObject Type="Embed" ProgID="" ShapeID="ole_rId2" DrawAspect="Content" ObjectID="_508859116" r:id="rId2"/>
        </w:object>
      </w:r>
    </w:p>
    <w:p>
      <w:pPr>
        <w:pStyle w:val="Normal"/>
        <w:rPr>
          <w:rFonts w:ascii="Arial Narrow" w:hAnsi="Arial Narrow" w:cs="Helvetica"/>
          <w:color w:val="777777"/>
        </w:rPr>
      </w:pPr>
      <w:r>
        <w:rPr>
          <w:rFonts w:cs="Arial Narrow" w:ascii="Arial Narrow" w:hAnsi="Arial Narrow"/>
          <w:color w:val="777777"/>
        </w:rPr>
        <w:t xml:space="preserve">2 Approach Road     Bethnal Green      London      E2 9LY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777777"/>
        </w:rPr>
        <w:t xml:space="preserve"> </w:t>
      </w:r>
      <w:r>
        <w:rPr>
          <w:rFonts w:cs="Arial Narrow" w:ascii="Arial Narrow" w:hAnsi="Arial Narrow"/>
          <w:color w:val="777777"/>
        </w:rPr>
        <w:t xml:space="preserve">Tel/Fax:  020 8981 2210 </w:t>
      </w:r>
      <w:r>
        <w:rPr>
          <w:rFonts w:cs="Helvetica" w:ascii="Arial Narrow" w:hAnsi="Arial Narrow"/>
          <w:color w:val="777777"/>
        </w:rPr>
        <w:drawing>
          <wp:inline distT="0" distB="0" distL="0" distR="0">
            <wp:extent cx="7302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3" t="-549" r="-493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Arial Narrow" w:hAnsi="Arial Narrow"/>
          <w:color w:val="777777"/>
        </w:rPr>
        <w:t xml:space="preserve">  www.approachlodge.co.uk </w:t>
      </w:r>
      <w:r>
        <w:rPr>
          <w:rFonts w:cs="Helvetica" w:ascii="Arial Narrow" w:hAnsi="Arial Narrow"/>
          <w:color w:val="777777"/>
        </w:rPr>
        <w:drawing>
          <wp:inline distT="0" distB="0" distL="0" distR="0">
            <wp:extent cx="73025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3" t="-549" r="-493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Arial Narrow" w:hAnsi="Arial Narrow"/>
          <w:color w:val="777777"/>
        </w:rPr>
        <w:t xml:space="preserve"> care@approachlodge.co.uk</w:t>
      </w:r>
    </w:p>
    <w:p>
      <w:pPr>
        <w:pStyle w:val="Heading1"/>
        <w:ind w:left="-900" w:right="-874" w:hanging="0"/>
        <w:rPr>
          <w:sz w:val="56"/>
        </w:rPr>
      </w:pPr>
      <w:r>
        <w:rPr>
          <w:sz w:val="56"/>
        </w:rPr>
        <w:t>Referral Form</w:t>
      </w:r>
    </w:p>
    <w:p>
      <w:pPr>
        <w:pStyle w:val="Normal"/>
        <w:jc w:val="center"/>
        <w:rPr/>
      </w:pPr>
      <w:r>
        <w:rPr>
          <w:b/>
          <w:bCs/>
          <w:sz w:val="56"/>
        </w:rPr>
        <w:t>Application For Placement</w:t>
      </w:r>
      <w:r>
        <w:rPr>
          <w:b/>
          <w:bCs/>
          <w:sz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3"/>
        <w:rPr>
          <w:sz w:val="36"/>
        </w:rPr>
      </w:pPr>
      <w:r>
        <w:rPr>
          <w:sz w:val="36"/>
        </w:rPr>
        <w:t>Please complete all sections with a BLACK p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SERVICE USERS PERSONAL DETAI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>Sur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55880</wp:posOffset>
                </wp:positionV>
                <wp:extent cx="172339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4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enames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3970</wp:posOffset>
                </wp:positionV>
                <wp:extent cx="1723390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1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le/Femal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42545</wp:posOffset>
                </wp:positionV>
                <wp:extent cx="1723390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3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86360</wp:posOffset>
                </wp:positionV>
                <wp:extent cx="3780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6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co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73025</wp:posOffset>
                </wp:positionV>
                <wp:extent cx="1723390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5pt;mso-wrap-distance-left:9.05pt;mso-wrap-distance-right:9.05pt;mso-wrap-distance-top:0pt;mso-wrap-distance-bottom:0pt;margin-top:5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lephone Number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31115</wp:posOffset>
                </wp:positionV>
                <wp:extent cx="1723390" cy="347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4pt;mso-wrap-distance-left:9.05pt;mso-wrap-distance-right:9.05pt;mso-wrap-distance-top:0pt;mso-wrap-distance-bottom:0pt;margin-top:2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of Birth:</w: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-10795</wp:posOffset>
                </wp:positionV>
                <wp:extent cx="1723390" cy="372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3pt;mso-wrap-distance-left:9.05pt;mso-wrap-distance-right:9.05pt;mso-wrap-distance-top:0pt;mso-wrap-distance-bottom:0pt;margin-top:-0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hd w:fill="auto" w:val="clear"/>
        </w:rPr>
      </w:pPr>
      <w:r>
        <w:rPr>
          <w:shd w:fill="auto" w:val="clear"/>
        </w:rPr>
      </w:r>
    </w:p>
    <w:p>
      <w:pPr>
        <w:pStyle w:val="Heading4"/>
        <w:rPr>
          <w:sz w:val="20"/>
          <w:shd w:fill="auto" w:val="clear"/>
          <w:lang w:val="en-US" w:eastAsia="en-US"/>
        </w:rPr>
      </w:pPr>
      <w:r>
        <w:rPr>
          <w:sz w:val="2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51130</wp:posOffset>
                </wp:positionV>
                <wp:extent cx="694690" cy="2825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25pt;mso-wrap-distance-left:9.05pt;mso-wrap-distance-right:9.05pt;mso-wrap-distance-top:0pt;mso-wrap-distance-bottom:0pt;margin-top:11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hd w:fill="auto" w:val="clear"/>
        </w:rPr>
      </w:pPr>
      <w:r>
        <w:rPr>
          <w:shd w:fill="auto" w:val="clear"/>
        </w:rPr>
        <w:t xml:space="preserve">British / EC National Yes/No: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85090</wp:posOffset>
                </wp:positionV>
                <wp:extent cx="1951990" cy="3359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.45pt;mso-wrap-distance-left:9.05pt;mso-wrap-distance-right:9.05pt;mso-wrap-distance-top:0pt;mso-wrap-distance-bottom:0pt;margin-top:6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hd w:fill="auto" w:val="clear"/>
        </w:rPr>
      </w:pPr>
      <w:r>
        <w:rPr>
          <w:shd w:fill="auto" w:val="clear"/>
        </w:rPr>
        <w:t>If ‘No’ please state nationalit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56515</wp:posOffset>
                </wp:positionV>
                <wp:extent cx="1723390" cy="3600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35pt;mso-wrap-distance-left:9.05pt;mso-wrap-distance-right:9.05pt;mso-wrap-distance-top:0pt;mso-wrap-distance-bottom:0pt;margin-top: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Ethnic Origin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75260</wp:posOffset>
                </wp:positionV>
                <wp:extent cx="1723390" cy="3835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2pt;mso-wrap-distance-left:9.05pt;mso-wrap-distance-right:9.05pt;mso-wrap-distance-top:0pt;mso-wrap-distance-bottom:0pt;margin-top:13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ligion: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 Num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2066290" cy="364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27635</wp:posOffset>
                </wp:positionV>
                <wp:extent cx="2066290" cy="318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1pt;mso-wrap-distance-left:9.05pt;mso-wrap-distance-right:9.05pt;mso-wrap-distance-top:0pt;mso-wrap-distance-bottom:0pt;margin-top:1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Next Of K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85725</wp:posOffset>
                </wp:positionV>
                <wp:extent cx="206629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pt;mso-wrap-distance-left:9.05pt;mso-wrap-distance-right:9.05pt;mso-wrap-distance-top:0pt;mso-wrap-distance-bottom:0pt;margin-top:6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Relationshi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142875</wp:posOffset>
                </wp:positionV>
                <wp:extent cx="4123690" cy="4813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7.9pt;mso-wrap-distance-left:9.05pt;mso-wrap-distance-right:9.05pt;mso-wrap-distance-top:0pt;mso-wrap-distance-bottom:0pt;margin-top:1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Addr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co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26670</wp:posOffset>
                </wp:positionV>
                <wp:extent cx="1723390" cy="3911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8pt;mso-wrap-distance-left:9.05pt;mso-wrap-distance-right:9.05pt;mso-wrap-distance-top:0pt;mso-wrap-distance-bottom:0pt;margin-top:2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89230</wp:posOffset>
                </wp:positionV>
                <wp:extent cx="320929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4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Contact Number (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173355</wp:posOffset>
                </wp:positionV>
                <wp:extent cx="4123690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1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Frequency Of Contac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SERVICE USER CARE PLAN INFORMATION: </w:t>
      </w:r>
      <w:r>
        <w:rPr>
          <w:sz w:val="24"/>
        </w:rPr>
        <w:t>REFERRAL DETAI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tal Health Issue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952490" cy="6946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ysical Disabilit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5952490" cy="6946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llenging Needs (behavioural issues)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5952490" cy="6946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agement Issue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952490" cy="6946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ional Involved: Name &amp; Addr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409190" cy="3517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re Manager: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158115</wp:posOffset>
                </wp:positionV>
                <wp:extent cx="2409190" cy="3517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2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neral Practitioner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26035</wp:posOffset>
                </wp:positionV>
                <wp:extent cx="2409190" cy="3517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sychologist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98425</wp:posOffset>
                </wp:positionV>
                <wp:extent cx="2409190" cy="3517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7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sychiatrist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56515</wp:posOffset>
                </wp:positionV>
                <wp:extent cx="2409190" cy="3517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ccupational Therapist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128905</wp:posOffset>
                </wp:positionV>
                <wp:extent cx="2409190" cy="3517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0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etician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86995</wp:posOffset>
                </wp:positionV>
                <wp:extent cx="2409190" cy="3517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her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ent Occupation/Day Service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723890" cy="6946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ication: (Please list the all the medication that the service user currently take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411470" cy="213106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46"/>
                              <w:gridCol w:w="1574"/>
                              <w:gridCol w:w="247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ame of Medication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(Suspension, tablet injection etc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osage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ast review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67.8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46"/>
                        <w:gridCol w:w="1574"/>
                        <w:gridCol w:w="247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ame of Medication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Suspension, tablet injection etc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osage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ast review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list any other medication including the dosage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723890" cy="92964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alth Issues (e.g. epilepsy, chronic conditions)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723890" cy="4660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bilit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723890" cy="5803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inenc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723890" cy="4660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sory Abilitie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1905</wp:posOffset>
                </wp:positionV>
                <wp:extent cx="2409190" cy="3517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0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Vision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50165</wp:posOffset>
                </wp:positionV>
                <wp:extent cx="2409190" cy="3517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Hear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unication Skil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5723890" cy="5803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cial Skill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5723890" cy="12661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lf help: dressing/undressing-with/without staff support: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3810</wp:posOffset>
                </wp:positionV>
                <wp:extent cx="5380990" cy="3517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bility to feed oneself-with/without staff suppor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64770</wp:posOffset>
                </wp:positionV>
                <wp:extent cx="5380990" cy="3517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5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bility to wash/bathe-with/without staff suppor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34290</wp:posOffset>
                </wp:positionV>
                <wp:extent cx="5380990" cy="3517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2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kes/dislike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16510</wp:posOffset>
                </wp:positionV>
                <wp:extent cx="5609590" cy="3517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ests/hobb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179070</wp:posOffset>
                </wp:positionV>
                <wp:extent cx="5609590" cy="3517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orts attached to support placement applic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           (Please x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3255</wp:posOffset>
                </wp:positionH>
                <wp:positionV relativeFrom="paragraph">
                  <wp:posOffset>67945</wp:posOffset>
                </wp:positionV>
                <wp:extent cx="292735" cy="29083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9pt;mso-wrap-distance-left:9.05pt;mso-wrap-distance-right:9.05pt;mso-wrap-distance-top:0pt;mso-wrap-distance-bottom:0pt;margin-top: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. Psychiatric reports</w:t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3255</wp:posOffset>
                </wp:positionH>
                <wp:positionV relativeFrom="paragraph">
                  <wp:posOffset>67945</wp:posOffset>
                </wp:positionV>
                <wp:extent cx="292735" cy="29083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9pt;mso-wrap-distance-left:9.05pt;mso-wrap-distance-right:9.05pt;mso-wrap-distance-top:0pt;mso-wrap-distance-bottom:0pt;margin-top: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. Person centred plan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3255</wp:posOffset>
                </wp:positionH>
                <wp:positionV relativeFrom="paragraph">
                  <wp:posOffset>116205</wp:posOffset>
                </wp:positionV>
                <wp:extent cx="292735" cy="29083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9pt;mso-wrap-distance-left:9.05pt;mso-wrap-distance-right:9.05pt;mso-wrap-distance-top:0pt;mso-wrap-distance-bottom:0pt;margin-top:9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. Care plans/statements of need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3255</wp:posOffset>
                </wp:positionH>
                <wp:positionV relativeFrom="paragraph">
                  <wp:posOffset>164465</wp:posOffset>
                </wp:positionV>
                <wp:extent cx="292735" cy="29083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9pt;mso-wrap-distance-left:9.05pt;mso-wrap-distance-right:9.05pt;mso-wrap-distance-top:0pt;mso-wrap-distance-bottom:0pt;margin-top:12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. Day services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e. Others (please specify)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7255</wp:posOffset>
                </wp:positionH>
                <wp:positionV relativeFrom="paragraph">
                  <wp:posOffset>77470</wp:posOffset>
                </wp:positionV>
                <wp:extent cx="2523490" cy="35179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son for referral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19685</wp:posOffset>
                </wp:positionV>
                <wp:extent cx="5380990" cy="80899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5380990" cy="69469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care manager/referral agency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180590" cy="35179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 Numbe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2180590" cy="35179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service user/advoca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2180590" cy="35179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 Numbe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180590" cy="35179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</w:t>
      </w:r>
    </w:p>
    <w:p>
      <w:pPr>
        <w:pStyle w:val="Normal"/>
        <w:rPr>
          <w:sz w:val="38"/>
          <w:lang w:val="en-US" w:eastAsia="en-US"/>
        </w:rPr>
      </w:pPr>
      <w:r>
        <w:rPr>
          <w:sz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180590" cy="35179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746" w:gutter="0" w:header="360" w:top="669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bdr w:val="single" w:sz="4" w:space="0" w:color="000000"/>
      <w:shd w:fill="E6E6E6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0:00Z</dcterms:created>
  <dc:creator>Express Homes</dc:creator>
  <dc:description/>
  <dc:language>en-US</dc:language>
  <cp:lastModifiedBy>User</cp:lastModifiedBy>
  <cp:lastPrinted>2008-10-28T10:57:00Z</cp:lastPrinted>
  <dcterms:modified xsi:type="dcterms:W3CDTF">2009-12-03T14:56:00Z</dcterms:modified>
  <cp:revision>6</cp:revision>
  <dc:subject/>
  <dc:title> </dc:title>
</cp:coreProperties>
</file>